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>«5В072100</w:t>
      </w:r>
      <w:r>
        <w:rPr/>
        <w:t xml:space="preserve"> –</w:t>
      </w:r>
      <w:r>
        <w:rPr>
          <w:lang w:val="kk-KZ"/>
        </w:rPr>
        <w:t>Органикалық заттардың химиялық технологиясы» мамандығының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u w:val="single"/>
          <w:lang w:val="kk-KZ"/>
        </w:rPr>
        <w:t>«Функционалды гидрофильді полимерлер»</w:t>
      </w:r>
      <w:r>
        <w:rPr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>пәнi бойынша емтихан сұрақтарын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Статистикалық карта </w:t>
      </w:r>
    </w:p>
    <w:p>
      <w:pPr>
        <w:pStyle w:val="Normal"/>
        <w:ind w:left="567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лық сұрақ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2 деңгей қиынды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/анықтама беру, өзгешелікті көрсету, түсіндіру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4 деңгей қиынды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/салыстыру, пайдалану, өзара байланысын табу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деңгей қиынды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/дәлелдеу, бағалау, түрлендіру, жасау, тудыру/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0%</w:t>
            </w:r>
          </w:p>
        </w:tc>
      </w:tr>
    </w:tbl>
    <w:p>
      <w:pPr>
        <w:pStyle w:val="Normal"/>
        <w:ind w:left="567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0" w:hanging="0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color w:val="000000"/>
          <w:lang w:val="kk-KZ"/>
        </w:rPr>
      </w:pPr>
      <w:r>
        <w:rPr>
          <w:rFonts w:cs="Kz Times New Roman" w:ascii="Kz Times New Roman" w:hAnsi="Kz Times New Roman"/>
          <w:color w:val="000000"/>
          <w:lang w:val="kk-KZ"/>
        </w:rPr>
        <w:t xml:space="preserve">Органикалық заттар, табиғи қосылыстар </w:t>
      </w:r>
    </w:p>
    <w:p>
      <w:pPr>
        <w:pStyle w:val="Normal"/>
        <w:rPr>
          <w:rFonts w:ascii="Kz Times New Roman" w:hAnsi="Kz Times New Roman" w:cs="Kz Times New Roman"/>
          <w:color w:val="000000"/>
          <w:lang w:val="kk-KZ"/>
        </w:rPr>
      </w:pPr>
      <w:r>
        <w:rPr>
          <w:rFonts w:cs="Kz Times New Roman" w:ascii="Kz Times New Roman" w:hAnsi="Kz Times New Roman"/>
          <w:color w:val="000000"/>
          <w:lang w:val="kk-KZ"/>
        </w:rPr>
        <w:t xml:space="preserve">және полимерлер химиясы мен </w:t>
      </w:r>
    </w:p>
    <w:p>
      <w:pPr>
        <w:pStyle w:val="Normal"/>
        <w:rPr>
          <w:rFonts w:ascii="Kz Times New Roman" w:hAnsi="Kz Times New Roman" w:cs="Kz Times New Roman"/>
          <w:color w:val="000000"/>
          <w:lang w:val="kk-KZ"/>
        </w:rPr>
      </w:pPr>
      <w:r>
        <w:rPr>
          <w:rFonts w:cs="Kz Times New Roman" w:ascii="Kz Times New Roman" w:hAnsi="Kz Times New Roman"/>
          <w:color w:val="000000"/>
          <w:lang w:val="kk-KZ"/>
        </w:rPr>
        <w:t>технологиясы кафедрасының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Kz Times New Roman" w:ascii="Kz Times New Roman" w:hAnsi="Kz Times New Roman"/>
          <w:lang w:val="kk-KZ"/>
        </w:rPr>
        <w:t>доценті, х.ғ.к.                                                                                                Рахметуллаева Р.К.</w:t>
      </w:r>
    </w:p>
    <w:p>
      <w:pPr>
        <w:pStyle w:val="Normal"/>
        <w:ind w:left="5670" w:hanging="0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 xml:space="preserve">Бекiтемiн </w:t>
      </w:r>
    </w:p>
    <w:p>
      <w:pPr>
        <w:pStyle w:val="Normal"/>
        <w:ind w:left="567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Факультет деканы</w:t>
      </w:r>
    </w:p>
    <w:p>
      <w:pPr>
        <w:pStyle w:val="Normal"/>
        <w:ind w:left="567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_______________ Е.Қ. Оңғарбаев</w:t>
      </w:r>
    </w:p>
    <w:p>
      <w:pPr>
        <w:pStyle w:val="Normal"/>
        <w:ind w:left="5670" w:hanging="0"/>
        <w:rPr/>
      </w:pPr>
      <w:r>
        <w:rPr>
          <w:rFonts w:cs="Kz Times New Roman" w:ascii="Kz Times New Roman" w:hAnsi="Kz Times New Roman"/>
          <w:lang w:val="kk-KZ"/>
        </w:rPr>
        <w:t>«__» _______201</w:t>
      </w:r>
      <w:r>
        <w:rPr>
          <w:rFonts w:cs="Kz Times New Roman" w:ascii="Kz Times New Roman" w:hAnsi="Kz Times New Roman"/>
          <w:lang w:val="en-US"/>
        </w:rPr>
        <w:t>4</w:t>
      </w:r>
      <w:r>
        <w:rPr>
          <w:rFonts w:cs="Kz Times New Roman" w:ascii="Kz Times New Roman" w:hAnsi="Kz Times New Roman"/>
          <w:lang w:val="kk-KZ"/>
        </w:rPr>
        <w:t xml:space="preserve"> жыл</w:t>
      </w:r>
    </w:p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kk-KZ"/>
        </w:rPr>
        <w:t>«Органикалық заттардың химиялық технологиясы»</w:t>
      </w:r>
      <w:r>
        <w:rPr>
          <w:rFonts w:cs="Kz Times New Roman" w:ascii="Kz Times New Roman" w:hAnsi="Kz Times New Roman"/>
        </w:rPr>
        <w:t xml:space="preserve"> маманды</w:t>
      </w:r>
      <w:r>
        <w:rPr>
          <w:rFonts w:cs="Kz Times New Roman" w:ascii="Kz Times New Roman" w:hAnsi="Kz Times New Roman"/>
          <w:lang w:val="kk-KZ"/>
        </w:rPr>
        <w:t>ғының</w:t>
      </w:r>
    </w:p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«Функционалды гидрофильді полимерлер»</w:t>
      </w:r>
      <w:r>
        <w:rPr>
          <w:rFonts w:cs="Kz Times New Roman" w:ascii="Kz Times New Roman" w:hAnsi="Kz Times New Roman"/>
          <w:lang w:val="en-US"/>
        </w:rPr>
        <w:t xml:space="preserve"> </w:t>
      </w:r>
      <w:r>
        <w:rPr>
          <w:rFonts w:cs="Kz Times New Roman" w:ascii="Kz Times New Roman" w:hAnsi="Kz Times New Roman"/>
        </w:rPr>
        <w:t>пән</w:t>
      </w:r>
      <w:r>
        <w:rPr>
          <w:rFonts w:cs="Kz Times New Roman" w:ascii="Kz Times New Roman" w:hAnsi="Kz Times New Roman"/>
          <w:lang w:val="en-US"/>
        </w:rPr>
        <w:t xml:space="preserve">i </w:t>
      </w:r>
      <w:r>
        <w:rPr>
          <w:rFonts w:cs="Kz Times New Roman" w:ascii="Kz Times New Roman" w:hAnsi="Kz Times New Roman"/>
        </w:rPr>
        <w:t>бойынша</w:t>
      </w:r>
      <w:r>
        <w:rPr>
          <w:rFonts w:cs="Kz Times New Roman" w:ascii="Kz Times New Roman" w:hAnsi="Kz Times New Roman"/>
          <w:lang w:val="en-US"/>
        </w:rPr>
        <w:t xml:space="preserve"> </w:t>
      </w:r>
      <w:r>
        <w:rPr>
          <w:rFonts w:cs="Kz Times New Roman" w:ascii="Kz Times New Roman" w:hAnsi="Kz Times New Roman"/>
        </w:rPr>
        <w:t>емтихан</w:t>
      </w:r>
      <w:r>
        <w:rPr>
          <w:rFonts w:cs="Kz Times New Roman" w:ascii="Kz Times New Roman" w:hAnsi="Kz Times New Roman"/>
          <w:lang w:val="kk-KZ"/>
        </w:rPr>
        <w:t xml:space="preserve"> сұрақ</w:t>
      </w:r>
      <w:r>
        <w:rPr>
          <w:rFonts w:cs="Kz Times New Roman" w:ascii="Kz Times New Roman" w:hAnsi="Kz Times New Roman"/>
        </w:rPr>
        <w:t>тар</w:t>
      </w:r>
      <w:r>
        <w:rPr>
          <w:rFonts w:cs="Kz Times New Roman" w:ascii="Kz Times New Roman" w:hAnsi="Kz Times New Roman"/>
          <w:lang w:val="kk-KZ"/>
        </w:rPr>
        <w:t>ы</w:t>
      </w:r>
      <w:r>
        <w:rPr>
          <w:rFonts w:cs="Kz Times New Roman" w:ascii="Kz Times New Roman" w:hAnsi="Kz Times New Roman"/>
          <w:lang w:val="en-US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р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ңг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уда еритін гидрофильді полимерлерге негізгі түсініктері мен классификациясын және олардың басқа полимерлерден артықшылығын түсіндіре отырып анықтама беріңі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>Табиғи суда ісінетін гидрофильді полимерлердің жеке өкілдеріне тоқтала отырып анықтама беріңіз. Артықшылығы мен кемшіліг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>Суда еритін полимерлердің гидродинамикалық қасиеттерін түсіндіріңіз. Сипаттамалық тұтқырлықтың физикалық мағынасын, анықтау әдістерін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уда еритін полимерлердің гидродинамикалық қасиеттерін атаңыз. Жылдамдық және тепе-теңдік седиментацияны сипаттаңы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уда еритін полимерлердің зерттеу әдістерін атап көрсетіңіз. Вискозиметрия әдісін сипаттаңы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риламидтің жіктелуі және қолданылу салаларын атап көрсетіңіз. Артықшылығы мен кемшіліг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1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абиғи суда еритін гидрофильді полимерлерге анықтама беріңіз. Жеке өкілдеріне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улы ортадағы полиэлектролиттік реакцияларды сипаттаңыз. Полимерлі комплекстер және олардың классификациясын атаңыз,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Интерполимерлік комплекстердің табиғатына байланысты жіктелуін сипаттап,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  <w:tab w:val="left" w:pos="972" w:leader="none"/>
              </w:tabs>
              <w:jc w:val="both"/>
              <w:rPr/>
            </w:pPr>
            <w:r>
              <w:rPr>
                <w:lang w:val="kk-KZ"/>
              </w:rPr>
              <w:t xml:space="preserve">Жоғарымолекулалық беттік белсенді зат (БАЗ) ұғымына анықтама беріп, сипаттап, түсіндіріңі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  <w:tab w:val="left" w:pos="97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олимерлі сабындарға анықтама беріп, сипаттап,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мерлерді медицинада қолдану мақсатына байланысты Рабиновичтің классификациясын көрсетіңіз. Оның артықшылығы мен кемшілігін а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лық полимерлерге қойылатын талаптарды атап көрсет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технология мен медицинадағы «ақылды» полимерлерді атап көрсетіп,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да қолданылатын табиғи және синтетикалық полимерлерге мысал келтіріп,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ьды гидрофильді полимерлер негізінде алынатын талшықтарға мысал келтіріп,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электролитті гельдер. Олардың ионсыз гельдермен салыстыр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тимулсезімтал полимерлі гидрогелдер. Оларды артықшылығын көрсет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уда ісінетін функционалды гидрофильді полимерлердің қолданылу аймағын көрсет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олиэлектролиттер (ПЭ). ПЭ гидродинамикалық қасиеттерін анықтаңыз.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Интерполимерлі комплекстердің кластарын анықтап,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тереокомплекстер. Оларды артықшылығын көрсетіңіз,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 xml:space="preserve">Полиэлектролитті комплекстер. </w:t>
            </w:r>
            <w:r>
              <w:rPr>
                <w:lang w:val="kk-KZ"/>
              </w:rPr>
              <w:t>Оларды артықшылығын көрсетіңіз,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упертесікті және суперісінгіш гидрогелдер. Артықшылығы мен айырмашылығы,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Интерполимерлік комплекстердің түзілуін анықтап, табиғаты мен классификациясы бойынша талдау жас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Үштік жүйелердегі орын  басу және іріктеу процестерін анықтап, мысал келтіре салыстыр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идрогель–сызықты полимер ерітіндісі жүйесіндегі интерполимерлік реакцияларды және оған әсер ететін факторларды анық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highlight w:val="yellow"/>
              </w:rPr>
            </w:pPr>
            <w:r>
              <w:rPr>
                <w:lang w:val="kk-KZ"/>
              </w:rPr>
              <w:t>Функциональды гидрофильді полимерлер негізінде алынатын сыр-бояуларға мысал келтіріп,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Гидрофильді полимерлерді қолдану аймағы. Артықшылығы мен кемшілігін салыстыра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олиэлектролитті комплекстер. Оларды артықшылығын көрсетіңіз,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олиакрил қышқылы мен поливинилпирролидонның әрекеттесуінің интерполимерлі реакциясын (қышқылдық және негіздік ортада) жазыңыз және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>Поли-N-изопропилакриламидтің температурасын 2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-ден 4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-ге дейінгі интервалда көтергендегі келтірілген тұтқырлықтың өзгеріс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олиакрил қышқылы гидрогелінің судағы, төмен молекулалық тұздардың ерітінділеріндегі және органикалық еріткіштердегі уақыт бойынша ісіну дәрежесінің қалай өзгеретінін график күйінде салып, өзгеріс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олиметакрил қышқылының теориялық және тәжрибелік потенциометрлік титрлеу қисығын салыңыз,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" w:leader="none"/>
              </w:tabs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>Интерполимерлі комплекстердің тұрақтылығына ортаның рН-ның әсерін тексеріп, мысалдар келтіріңіз және талдау жас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972" w:leader="none"/>
              </w:tabs>
              <w:spacing w:before="0" w:after="0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Акрилат полимерлерінің алыну</w:t>
            </w:r>
            <w:r>
              <w:rPr/>
              <w:t xml:space="preserve"> </w:t>
            </w:r>
            <w:r>
              <w:rPr>
                <w:lang w:val="kk-KZ"/>
              </w:rPr>
              <w:t>реакцияларын жаз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олиакрил қышқылының полиэтиленгликольдың молекулалық массасы 2000 және 20000 болғандағы әрекеттесуінің интерполимерлі реакциясын жазыңыз және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ионогенді полимерлі гидрогелдің концентрациясы әртүрлі ПАҚ ерітіндісіндегі интерполимерлік ірекеттесуін катетометр әдісімен зерттегендегі V 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ақытқа тәуелділігінің графигін тұрғызып, өзгерісті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НИПААМ полимерлі гидрогелінің термоиндуцирлі коллапсын катетометр әдісімен зерттегендегі V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ператураға тәуелділігінің графигін тұрғызып, өзгерісті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онсыз полимер және поликарбон қашқылы судағы ерітінділерінің оптикалық тығыздықтарының n-нан тәуелділік қисығын тұрғызып,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онсыз полимер және поликарбон қашқылы судағы ерітінділерінің оптикалық тығыздықтарының ортаның pH-нан тәуелділік қисығын тұрғызып,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ульсияның өмір сүру уақытына мысал келтіріп,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 xml:space="preserve">Полимер-еріткіш жүйесінің екі критикалық температурасы  және сәйкес екі </w:t>
            </w:r>
            <w:r>
              <w:rPr>
                <w:rFonts w:cs="Symbol" w:ascii="Symbol" w:hAnsi="Symbol"/>
                <w:lang w:val="kk-KZ"/>
              </w:rPr>
              <w:t></w:t>
            </w:r>
            <w:r>
              <w:rPr>
                <w:lang w:val="kk-KZ"/>
              </w:rPr>
              <w:t xml:space="preserve"> -температуры бар: ТКЕТ=10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және </w:t>
            </w:r>
            <w:r>
              <w:rPr>
                <w:rFonts w:cs="Symbol" w:ascii="Symbol" w:hAnsi="Symbol"/>
                <w:lang w:val="kk-KZ"/>
              </w:rPr>
              <w:t></w:t>
            </w:r>
            <w:r>
              <w:rPr>
                <w:lang w:val="kk-KZ"/>
              </w:rPr>
              <w:t xml:space="preserve"> -температурасы 7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-қа тең, сонымен қатар ЖКЕТ=3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және </w:t>
            </w:r>
            <w:r>
              <w:rPr>
                <w:rFonts w:cs="Symbol" w:ascii="Symbol" w:hAnsi="Symbol"/>
                <w:lang w:val="kk-KZ"/>
              </w:rPr>
              <w:t></w:t>
            </w:r>
            <w:r>
              <w:rPr>
                <w:lang w:val="kk-KZ"/>
              </w:rPr>
              <w:t xml:space="preserve"> -температурасы 5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-қа тең. Бір координатаға келтірілген тұтқырлықтың концентрациядан [C]  тәуелділігін берілген жүйе үшін 4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, 6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және 7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температуралары үшін тұрғыз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ілген физиологиялық белсенді полимердің Рингсдорф модел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kk-KZ"/>
              </w:rPr>
              <w:t>Сутектік байланыс арқылы түзілген интерполимерлі комплекстердің түзілуіне әсер ететін факторларды мысал келтіре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олиамфолиттің изоиондық және изоэлектрлік нүктелерінің сәйкес келетін жағдайын жазыңыз және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kk-KZ"/>
              </w:rPr>
              <w:t>Ионсыз полимердің сулы ерітіндісін поликарбон қышқылының сулы ерітіндісімен титрлегендегі түзілетін ИПК құрамын қалай анықталатынын кқрсетіп, комплекстүзудің нұсқасын жазыңыз. Әртүрлі рН мәндерінде ИПК түзілу мүмкіндіктерін талд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Әр түрлі (ММ= 2000, 250 000, 450 000) поликарбон қышқылы мен ионсыз полимер жүйелері үшін рН дағдарыстық мәнінің графигін салыңыз және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олиакрил қышқылының сулы ерітіндісі ортаның рН-ын 4-тен 9-ға өсіргенде келтірілген тұтқырлығының  өзгеріс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льдердің ісінуі мен жиырылуы қандай қозғаушы күштерге байланыстылығын түсіндіріңіз.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техиометриялы емес полиэлектролитті комплекстер қалай жүретінін мысал келтіріп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техиометриялы полиэлектролитті комплекстер қалай жүретінін мысал келтіріп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олимерлі қышқылдар, негіздер, амфолиттер. Ортаның рН-ын 4-тен 9-ға өсіргенде келтірілген тұтқырлықтарының өзгерістерін салыстырыңыз.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Функциональды гидрофильді полимерлер негізінде алынатын талшықтарға мысал келтіріп,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Полиакрил қышқылының сулы ерітіндісін сумен және NaCl-дың 0,01 және 0,001% ерітіндісімен сұйылтқанда келтірілген тұтқырлығының өзгеріс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Поли-N-изопропилакриламидтің 0,01 және 0,001% сулы ерітіндісінің оптикалық тығыздықтарының температураға тәуелділік қисығын тұрғызып,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ұйытылған полимер ерітіндісіне ЖКЕТ тән. Осы ерітіндінінің келтірілген тұтқырлығы температураны көтерсе қалай өзгеретінін көрсетіп,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ұйытылған полимер ерітіндісіне ТКЕТ тән. Осы ерітіндінінің келтірілген тұтқырлығы температураны көтерсе қалай өзгеретінін көрсетіп,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 гидрофильді полимерлердің молекулалық массасын анықтау әдістерін қарастырып. Әдістердің тиімділігін көрсет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972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Полистиролсульфанат натриына төмен молекулалық тұзды қосқандағы ішкі және сыртқы ерітіндідегі натридің иондарының концентрациясын Доннан эффектісінің қорытындысы бойынша есептеп, жауабыңызды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Факультеттің әдістемелік бюросының</w:t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Төрайымы, х.ғ.к., доцент 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877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1877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ыздыкова Л.И.</w:t>
            </w:r>
          </w:p>
          <w:p>
            <w:pPr>
              <w:pStyle w:val="Normal"/>
              <w:ind w:left="1877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color w:val="000000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lang w:val="kk-KZ"/>
              </w:rPr>
              <w:t xml:space="preserve">Органикалық заттар, табиғи қосылыстар </w:t>
            </w:r>
          </w:p>
          <w:p>
            <w:pPr>
              <w:pStyle w:val="Normal"/>
              <w:rPr>
                <w:rFonts w:ascii="Kz Times New Roman" w:hAnsi="Kz Times New Roman" w:cs="Kz Times New Roman"/>
                <w:color w:val="000000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lang w:val="kk-KZ"/>
              </w:rPr>
              <w:t xml:space="preserve">және полимерлер химиясы мен </w:t>
            </w:r>
          </w:p>
          <w:p>
            <w:pPr>
              <w:pStyle w:val="Normal"/>
              <w:rPr>
                <w:rFonts w:ascii="Kz Times New Roman" w:hAnsi="Kz Times New Roman" w:cs="Kz Times New Roman"/>
                <w:color w:val="000000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lang w:val="kk-KZ"/>
              </w:rPr>
              <w:t>технологиясы кафедрасының</w:t>
            </w:r>
          </w:p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color w:val="000000"/>
                <w:lang w:val="kk-KZ"/>
              </w:rPr>
              <w:t>меңгерушісі, х.ғ.д.,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рофессор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877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1877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1877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1877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Әбілов Ж.А.</w:t>
            </w:r>
          </w:p>
        </w:tc>
      </w:tr>
      <w:tr>
        <w:trPr>
          <w:trHeight w:val="47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Х.ғ.к., доцент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877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1877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Рахметуллаева Р.К.</w:t>
            </w:r>
          </w:p>
        </w:tc>
      </w:tr>
    </w:tbl>
    <w:p>
      <w:pPr>
        <w:pStyle w:val="Normal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Kz Times New Roman" w:hAnsi="Kz Times New Roman" w:cs="Kz 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9:00Z</dcterms:created>
  <dc:creator>Admin</dc:creator>
  <dc:description/>
  <cp:keywords/>
  <dc:language>en-US</dc:language>
  <cp:lastModifiedBy>raihan</cp:lastModifiedBy>
  <cp:lastPrinted>2014-03-18T13:36:00Z</cp:lastPrinted>
  <dcterms:modified xsi:type="dcterms:W3CDTF">2014-03-18T07:39:00Z</dcterms:modified>
  <cp:revision>17</cp:revision>
  <dc:subject/>
  <dc:title/>
</cp:coreProperties>
</file>